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40"/>
          <w:u w:val="single"/>
        </w:rPr>
        <w:t>INSCRIP. CAMPEONATO DE BECADAS 20    -.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OS DEL PARTICIPAN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OCIEDAD A LA QUE REPRESENTA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                 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. I.                                                   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º DE TARJETA FEDERATIVA       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DE CONTACTO             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            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                                              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OS DEL JUEZ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NOMBRE Y APELLIDOS                 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. I.                                               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º DE TARJETA FEDERATIVA   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              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                                    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                                              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COMIDA:     </w:t>
      </w:r>
      <w:r>
        <w:rPr>
          <w:b/>
          <w:bCs/>
          <w:sz w:val="36"/>
        </w:rPr>
        <w:t>NO             SI        ¿CUÁNTOS?.............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0:00Z</dcterms:created>
  <dc:creator>.</dc:creator>
  <dc:description/>
  <cp:keywords/>
  <dc:language>en-US</dc:language>
  <cp:lastModifiedBy>federacion de caza</cp:lastModifiedBy>
  <cp:lastPrinted>2009-09-02T16:16:00Z</cp:lastPrinted>
  <dcterms:modified xsi:type="dcterms:W3CDTF">2015-09-03T10:22:00Z</dcterms:modified>
  <cp:revision>6</cp:revision>
  <dc:subject/>
  <dc:title>INSCRIP</dc:title>
</cp:coreProperties>
</file>